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38885</wp:posOffset>
                </wp:positionV>
                <wp:extent cx="6162675" cy="834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5"/>
                            </w:tblGrid>
                            <w:tr>
                              <w:trPr>
                                <w:trHeight w:val="13143" w:hRule="atLeast"/>
                              </w:trPr>
                              <w:tc>
                                <w:tcPr>
                                  <w:tcW w:w="9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ي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صي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45" w:type="dxa"/>
                                    <w:jc w:val="left"/>
                                    <w:tblInd w:w="19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بيا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أساس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8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سم مقدم الطلب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وحـــــد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قسم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رقم المكتب الفرعي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ـهاتف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68" w:type="dxa"/>
                                    <w:jc w:val="left"/>
                                    <w:tblInd w:w="19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5"/>
                                    <w:gridCol w:w="1348"/>
                                    <w:gridCol w:w="1957"/>
                                    <w:gridCol w:w="1599"/>
                                    <w:gridCol w:w="1859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0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عطل الف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bookmarkStart w:id="0" w:name="_1628840870"/>
                                        <w:bookmarkEnd w:id="0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6.15pt;height:9.65pt" type="#_x0000_t75"/>
                                            <w:control r:id="rId2" w:name="CheckBox1" w:shapeid="control_shape_0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تكيي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bookmarkStart w:id="1" w:name="_1628840072"/>
                                        <w:bookmarkEnd w:id="1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1" o:allowincell="t" style="width:26.15pt;height:9.65pt" type="#_x0000_t75"/>
                                            <w:control r:id="rId3" w:name="CheckBox13" w:shapeid="control_shape_1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مرافق الصح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bookmarkStart w:id="2" w:name="_1628840074"/>
                                        <w:bookmarkEnd w:id="2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2" o:allowincell="t" style="width:26.15pt;height:9.65pt" type="#_x0000_t75"/>
                                            <w:control r:id="rId4" w:name="CheckBox16" w:shapeid="control_shape_2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كهرب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bookmarkStart w:id="3" w:name="_1628840392"/>
                                        <w:bookmarkEnd w:id="3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3" o:allowincell="t" style="width:26.15pt;height:9.65pt" type="#_x0000_t75"/>
                                            <w:control r:id="rId5" w:name="CheckBox19" w:shapeid="control_shape_3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ميا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2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Mudir MT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dir MT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4" w:name="_1628840391"/>
                                        <w:bookmarkEnd w:id="4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4" o:allowincell="t" style="width:26.15pt;height:9.65pt" type="#_x0000_t75"/>
                                            <w:control r:id="rId6" w:name="CheckBox11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تدفئ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5" w:name="_1628840865"/>
                                        <w:bookmarkEnd w:id="5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5" o:allowincell="t" style="width:26.15pt;height:9.65pt" type="#_x0000_t75"/>
                                            <w:control r:id="rId7" w:name="CheckBox14" w:shapeid="control_shape_5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أبوا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6" w:name="_1628840864"/>
                                        <w:bookmarkEnd w:id="6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6" o:allowincell="t" style="width:26.15pt;height:9.65pt" type="#_x0000_t75"/>
                                            <w:control r:id="rId8" w:name="CheckBox17" w:shapeid="control_shape_6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نواف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7" w:name="_1628840388"/>
                                        <w:bookmarkEnd w:id="7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7" o:allowincell="t" style="width:26.15pt;height:9.65pt" type="#_x0000_t75"/>
                                            <w:control r:id="rId9" w:name="CheckBox110" w:shapeid="control_shape_7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دهان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2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Mudir MT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dir MT" w:ascii="Calibri" w:hAnsi="Calibri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8" w:name="_1628840087"/>
                                        <w:bookmarkEnd w:id="8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8" o:allowincell="t" style="width:26.15pt;height:9.65pt" type="#_x0000_t75"/>
                                            <w:control r:id="rId10" w:name="CheckBox12" w:shapeid="control_shape_8"/>
                                          </w:object>
                                        </w: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الأثا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bookmarkStart w:id="9" w:name="_1628840386"/>
                                        <w:bookmarkEnd w:id="9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9" o:allowincell="t" style="width:26.15pt;height:9.65pt" type="#_x0000_t75"/>
                                            <w:control r:id="rId11" w:name="CheckBox15" w:shapeid="control_shape_9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سق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10" w:name="_1628840860"/>
                                        <w:bookmarkEnd w:id="10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10" o:allowincell="t" style="width:26.15pt;height:9.65pt" type="#_x0000_t75"/>
                                            <w:control r:id="rId12" w:name="CheckBox18" w:shapeid="control_shape_10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البل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11" w:name="_1628840670"/>
                                        <w:bookmarkEnd w:id="11"/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object>
                                            <v:shape id="control_shape_11" o:allowincell="t" style="width:26.15pt;height:9.65pt" type="#_x0000_t75"/>
                                            <w:control r:id="rId13" w:name="CheckBox111" w:shapeid="control_shape_11"/>
                                          </w:objec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 xml:space="preserve">أخرى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تذك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12"/>
                                            <w:szCs w:val="12"/>
                                            <w:rtl w:val="true"/>
                                            <w:lang w:bidi="ar-JO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2"/>
                                            <w:szCs w:val="12"/>
                                            <w:rtl w:val="true"/>
                                            <w:lang w:bidi="ar-JO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68" w:type="dxa"/>
                                    <w:jc w:val="left"/>
                                    <w:tblInd w:w="19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8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توصيف العطل الفني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Mudir MT"/>
                                            <w:sz w:val="2"/>
                                            <w:szCs w:val="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Mudir MT" w:ascii="Simplified Arabic" w:hAnsi="Simplified Arabic"/>
                                            <w:sz w:val="2"/>
                                            <w:szCs w:val="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فن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صيان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0"/>
                                            <w:szCs w:val="1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سم الفني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لاحظ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Mudir MT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dir MT" w:ascii="Calibri" w:hAnsi="Calibri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لاستخد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دائر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هندس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8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ملاحظات رئيس قسم الصيانة المختص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udir MT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8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JO"/>
                                          </w:rPr>
                                          <w:t>ملاحظات مدير الدائرة الهندسية على العطل الفني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 xml:space="preserve">: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57.15pt;mso-wrap-distance-left:0pt;mso-wrap-distance-right:9pt;mso-wrap-distance-top:0pt;mso-wrap-distance-bottom:0pt;margin-top:97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5"/>
                      </w:tblGrid>
                      <w:tr>
                        <w:trPr>
                          <w:trHeight w:val="13143" w:hRule="atLeast"/>
                        </w:trPr>
                        <w:tc>
                          <w:tcPr>
                            <w:tcW w:w="9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ي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يا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745" w:type="dxa"/>
                              <w:jc w:val="left"/>
                              <w:tblInd w:w="19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سم مقدم الط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:    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: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وحـــــد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رقم المكتب الفرع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ـهات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768" w:type="dxa"/>
                              <w:jc w:val="left"/>
                              <w:tblInd w:w="19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348"/>
                              <w:gridCol w:w="1957"/>
                              <w:gridCol w:w="1599"/>
                              <w:gridCol w:w="185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عطل الفني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bookmarkStart w:id="12" w:name="_1628840870"/>
                                  <w:bookmarkEnd w:id="12"/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2" o:allowincell="t" style="width:26.15pt;height:9.65pt" type="#_x0000_t75"/>
                                      <w:control r:id="rId14" w:name="CheckBox1" w:shapeid="control_shape_12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تكييف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bookmarkStart w:id="13" w:name="_1628840072"/>
                                  <w:bookmarkEnd w:id="13"/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3" o:allowincell="t" style="width:26.15pt;height:9.65pt" type="#_x0000_t75"/>
                                      <w:control r:id="rId15" w:name="CheckBox13" w:shapeid="control_shape_13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مرافق الصحية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bookmarkStart w:id="14" w:name="_1628840074"/>
                                  <w:bookmarkEnd w:id="14"/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4" o:allowincell="t" style="width:26.15pt;height:9.65pt" type="#_x0000_t75"/>
                                      <w:control r:id="rId16" w:name="CheckBox16" w:shapeid="control_shape_14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كهرباء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bookmarkStart w:id="15" w:name="_1628840392"/>
                                  <w:bookmarkEnd w:id="15"/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5" o:allowincell="t" style="width:26.15pt;height:9.65pt" type="#_x0000_t75"/>
                                      <w:control r:id="rId17" w:name="CheckBox19" w:shapeid="control_shape_15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ميا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Mudir MT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6" w:name="_1628840391"/>
                                  <w:bookmarkEnd w:id="16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6" o:allowincell="t" style="width:26.15pt;height:9.65pt" type="#_x0000_t75"/>
                                      <w:control r:id="rId18" w:name="CheckBox11" w:shapeid="control_shape_16"/>
                                    </w:object>
                                  </w: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تدفئة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7" w:name="_1628840865"/>
                                  <w:bookmarkEnd w:id="17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7" o:allowincell="t" style="width:26.15pt;height:9.65pt" type="#_x0000_t75"/>
                                      <w:control r:id="rId19" w:name="CheckBox14" w:shapeid="control_shape_17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أبواب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8" w:name="_1628840864"/>
                                  <w:bookmarkEnd w:id="18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8" o:allowincell="t" style="width:26.15pt;height:9.65pt" type="#_x0000_t75"/>
                                      <w:control r:id="rId20" w:name="CheckBox17" w:shapeid="control_shape_18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نوافذ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9" w:name="_1628840388"/>
                                  <w:bookmarkEnd w:id="19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19" o:allowincell="t" style="width:26.15pt;height:9.65pt" type="#_x0000_t75"/>
                                      <w:control r:id="rId21" w:name="CheckBox110" w:shapeid="control_shape_19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ده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Mudir MT" w:ascii="Calibri" w:hAnsi="Calibri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20" w:name="_1628840087"/>
                                  <w:bookmarkEnd w:id="20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20" o:allowincell="t" style="width:26.15pt;height:9.65pt" type="#_x0000_t75"/>
                                      <w:control r:id="rId22" w:name="CheckBox12" w:shapeid="control_shape_20"/>
                                    </w:object>
                                  </w: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الأثاث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bookmarkStart w:id="21" w:name="_1628840386"/>
                                  <w:bookmarkEnd w:id="21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21" o:allowincell="t" style="width:26.15pt;height:9.65pt" type="#_x0000_t75"/>
                                      <w:control r:id="rId23" w:name="CheckBox15" w:shapeid="control_shape_21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سق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22" w:name="_1628840860"/>
                                  <w:bookmarkEnd w:id="22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22" o:allowincell="t" style="width:26.15pt;height:9.65pt" type="#_x0000_t75"/>
                                      <w:control r:id="rId24" w:name="CheckBox18" w:shapeid="control_shape_22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بلاط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23" w:name="_1628840670"/>
                                  <w:bookmarkEnd w:id="23"/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object>
                                      <v:shape id="control_shape_23" o:allowincell="t" style="width:26.15pt;height:9.65pt" type="#_x0000_t75"/>
                                      <w:control r:id="rId25" w:name="CheckBox111" w:shapeid="control_shape_23"/>
                                    </w:objec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أخرى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8768" w:type="dxa"/>
                              <w:jc w:val="left"/>
                              <w:tblInd w:w="19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توصيف العطل الفن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Mudir MT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Simplified Arabic" w:hAnsi="Simplified Arabic"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ر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يا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سم الفن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اح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Mudir MT" w:ascii="Calibri" w:hAnsi="Calibri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                           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ائ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ملاحظات رئيس قسم الصيانة المخت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udir MT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ملاحظات مدير الدائرة الهندسية على العطل الفن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67" w:top="1134" w:footer="6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firstLine="851"/>
      <w:jc w:val="left"/>
      <w:rPr>
        <w:rFonts w:ascii="Calibri" w:hAnsi="Calibri" w:eastAsia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0640</wp:posOffset>
          </wp:positionH>
          <wp:positionV relativeFrom="paragraph">
            <wp:posOffset>-14605</wp:posOffset>
          </wp:positionV>
          <wp:extent cx="569595" cy="37401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16"/>
        <w:szCs w:val="16"/>
      </w:rPr>
      <w:tab/>
      <w:tab/>
    </w:r>
    <w:r>
      <w:rPr>
        <w:rFonts w:eastAsia="Calibri" w:cs="Arial" w:ascii="Calibri" w:hAnsi="Calibri"/>
        <w:sz w:val="16"/>
        <w:szCs w:val="16"/>
      </w:rPr>
      <w:t xml:space="preserve">Page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PAGE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1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 xml:space="preserve"> of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NUMPAGES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1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firstLine="851"/>
      <w:jc w:val="left"/>
      <w:rPr/>
    </w:pP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>: Deans Council (37</w:t>
    </w:r>
    <w:r>
      <w:rPr>
        <w:rFonts w:eastAsia="Calibri" w:cs="Arial" w:ascii="Calibri" w:hAnsi="Calibri"/>
        <w:sz w:val="16"/>
        <w:szCs w:val="16"/>
      </w:rPr>
      <w:t xml:space="preserve">  </w:t>
    </w:r>
    <w:r>
      <w:rPr>
        <w:rFonts w:eastAsia="Calibri" w:cs="Arial" w:ascii="Calibri" w:hAnsi="Calibri"/>
        <w:sz w:val="16"/>
        <w:szCs w:val="16"/>
      </w:rPr>
      <w:t>) Decision No. (</w:t>
    </w:r>
    <w:r>
      <w:rPr>
        <w:rFonts w:eastAsia="Calibri" w:cs="Arial" w:ascii="Calibri" w:hAnsi="Calibri"/>
        <w:sz w:val="16"/>
        <w:szCs w:val="16"/>
      </w:rPr>
      <w:t xml:space="preserve"> </w:t>
    </w:r>
    <w:r>
      <w:rPr>
        <w:rFonts w:eastAsia="Calibri" w:cs="Arial" w:ascii="Calibri" w:hAnsi="Calibri"/>
        <w:sz w:val="16"/>
        <w:szCs w:val="16"/>
      </w:rPr>
      <w:t xml:space="preserve">  581 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19/</w:t>
    </w:r>
    <w:r>
      <w:rPr>
        <w:rFonts w:eastAsia="Calibri" w:cs="Arial" w:ascii="Calibri" w:hAnsi="Calibri"/>
        <w:sz w:val="16"/>
        <w:szCs w:val="16"/>
        <w:lang w:bidi="ar-JO"/>
      </w:rPr>
      <w:t>9</w:t>
    </w:r>
    <w:r>
      <w:rPr>
        <w:rFonts w:eastAsia="Calibri" w:cs="Arial" w:ascii="Calibri" w:hAnsi="Calibri"/>
        <w:sz w:val="16"/>
        <w:szCs w:val="16"/>
      </w:rPr>
      <w:t xml:space="preserve"> </w:t>
    </w:r>
    <w:r>
      <w:rPr>
        <w:rFonts w:eastAsia="Calibri" w:cs="Arial" w:ascii="Calibri" w:hAnsi="Calibri"/>
        <w:sz w:val="16"/>
        <w:szCs w:val="16"/>
      </w:rPr>
      <w:t xml:space="preserve">/2019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firstLine="851"/>
      <w:jc w:val="left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Quality Assurance Council Session (  </w:t>
    </w:r>
    <w:r>
      <w:rPr>
        <w:rFonts w:eastAsia="Calibri" w:cs="Arial" w:ascii="Calibri" w:hAnsi="Calibri"/>
        <w:sz w:val="16"/>
        <w:szCs w:val="16"/>
        <w:lang w:bidi="ar-JO"/>
      </w:rPr>
      <w:t>23</w:t>
    </w:r>
    <w:r>
      <w:rPr>
        <w:rFonts w:eastAsia="Calibri" w:cs="Arial" w:ascii="Calibri" w:hAnsi="Calibri"/>
        <w:sz w:val="16"/>
        <w:szCs w:val="16"/>
      </w:rPr>
      <w:t xml:space="preserve"> </w:t>
    </w:r>
    <w:r>
      <w:rPr>
        <w:rFonts w:eastAsia="Calibri" w:cs="Arial" w:ascii="Calibri" w:hAnsi="Calibri"/>
        <w:sz w:val="16"/>
        <w:szCs w:val="16"/>
      </w:rPr>
      <w:t>) Decision No. (</w:t>
    </w:r>
    <w:r>
      <w:rPr>
        <w:rFonts w:eastAsia="Calibri" w:cs="Arial" w:ascii="Calibri" w:hAnsi="Calibri"/>
        <w:sz w:val="16"/>
        <w:szCs w:val="16"/>
      </w:rPr>
      <w:t xml:space="preserve"> 16 </w:t>
    </w:r>
    <w:r>
      <w:rPr>
        <w:rFonts w:eastAsia="Calibri" w:cs="Arial" w:ascii="Calibri" w:hAnsi="Calibri"/>
        <w:sz w:val="16"/>
        <w:szCs w:val="16"/>
      </w:rPr>
      <w:t xml:space="preserve">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 3 /9/2019</w:t>
    </w:r>
  </w:p>
  <w:p>
    <w:pPr>
      <w:pStyle w:val="Footer"/>
      <w:jc w:val="left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6"/>
    </w:tblGrid>
    <w:tr>
      <w:trPr/>
      <w:tc>
        <w:tcPr>
          <w:tcW w:w="8296" w:type="dxa"/>
          <w:tcBorders>
            <w:bottom w:val="single" w:sz="24" w:space="0" w:color="1F4E79"/>
          </w:tcBorders>
        </w:tcPr>
        <w:p>
          <w:pPr>
            <w:pStyle w:val="Header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225869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6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1" w:right="0" w:hanging="651"/>
      <w:jc w:val="left"/>
      <w:outlineLvl w:val="6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2:00Z</dcterms:created>
  <dc:creator>AhmadN</dc:creator>
  <dc:description/>
  <cp:keywords/>
  <dc:language>en-US</dc:language>
  <cp:lastModifiedBy>Administrator</cp:lastModifiedBy>
  <cp:lastPrinted>2019-11-14T14:06:00Z</cp:lastPrinted>
  <dcterms:modified xsi:type="dcterms:W3CDTF">2022-12-08T07:32:00Z</dcterms:modified>
  <cp:revision>2</cp:revision>
  <dc:subject/>
  <dc:title/>
</cp:coreProperties>
</file>